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ƯỜNG TIỂU HỌC HÒA BÌNH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ỐI: NĂM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PHÁT SÓNG BÀI DẠ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lễ từ 20/04/2020 đến 24/4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10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6"/>
        <w:gridCol w:w="851"/>
        <w:gridCol w:w="709"/>
        <w:gridCol w:w="4535"/>
        <w:gridCol w:w="243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à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ầ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iế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dạ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áo viên phụ trách</w:t>
            </w:r>
          </w:p>
        </w:tc>
      </w:tr>
      <w:tr>
        <w:trPr>
          <w:trHeight w:val="8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/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P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_-02kc6gU58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à Thị Nam Ly</w:t>
            </w:r>
          </w:p>
        </w:tc>
      </w:tr>
      <w:tr>
        <w:trPr>
          <w:trHeight w:val="54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 thư mậ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àn Văn Hiệp</w:t>
            </w:r>
          </w:p>
        </w:tc>
      </w:tr>
      <w:tr>
        <w:trPr>
          <w:trHeight w:val="72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 là thủy tổ của loài ngườ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07C9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507C9"/>
                <w:sz w:val="26"/>
                <w:szCs w:val="26"/>
              </w:rPr>
              <w:t>File wor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an Thị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 Nhi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b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/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ừ và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kết các câu trong bài bằng cách thay thế từ ng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a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 Nhi</w:t>
            </w:r>
          </w:p>
        </w:tc>
      </w:tr>
      <w:tr>
        <w:trPr>
          <w:trHeight w:val="67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số đo thời gi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uyết Mai</w:t>
            </w:r>
          </w:p>
        </w:tc>
      </w:tr>
      <w:tr>
        <w:trPr>
          <w:trHeight w:val="67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ể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thao tự chọn: Kỹ thuật “Chuyền  bóng” trong bóng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www.youtube.com/watch?v=QwAjCOx80zY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rung H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ng Phù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õ Văn Dũng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t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/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 10: How much time do we have? - Word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Sang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Ngày Quốc tế Lao đ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07C9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507C9"/>
                <w:sz w:val="26"/>
                <w:szCs w:val="26"/>
              </w:rPr>
              <w:t>File wor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a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 Nhi</w:t>
            </w:r>
          </w:p>
        </w:tc>
      </w:tr>
      <w:tr>
        <w:trPr>
          <w:trHeight w:val="54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cảnh đền Hù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à Thị Nam Ly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/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đề 10: Bảo vệ môi trường - Bài: Vẽ tranh đề tài Môi trườ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Toàn Khoa</w:t>
            </w:r>
          </w:p>
        </w:tc>
      </w:tr>
      <w:tr>
        <w:trPr>
          <w:trHeight w:val="7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 sinh sản và sự sinh sản của thực vật có ho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PhươngThảo</w:t>
            </w:r>
          </w:p>
        </w:tc>
      </w:tr>
      <w:tr>
        <w:trPr>
          <w:trHeight w:val="85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số đo thời gi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a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 Nhi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/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ấm sét đêm giao thừ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PhươngThảo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e ngà bên lăng Bá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oàn V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ùy Dương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thầy tr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uyễn Tuyết Mai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ĩ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ắp xe cần c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ắp xe b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uyễn Phạ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ông Ph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-02kc6gU58" TargetMode="External"/><Relationship Id="rId3" Type="http://schemas.openxmlformats.org/officeDocument/2006/relationships/hyperlink" Target="https://www.youtube.com/watch?v=QwAjCOx80z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27:00Z</dcterms:created>
  <dc:creator>Ipower2</dc:creator>
  <dc:description/>
  <cp:keywords/>
  <dc:language>en-US</dc:language>
  <cp:lastModifiedBy>U</cp:lastModifiedBy>
  <dcterms:modified xsi:type="dcterms:W3CDTF">2020-04-18T06:07:00Z</dcterms:modified>
  <cp:revision>78</cp:revision>
  <dc:subject/>
  <dc:title/>
</cp:coreProperties>
</file>